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221" w:after="0"/>
        <w:jc w:val="center"/>
        <w:rPr/>
      </w:pPr>
      <w:r>
        <w:rPr>
          <w:b/>
          <w:sz w:val="28"/>
          <w:szCs w:val="28"/>
          <w:lang w:val="uk-UA"/>
        </w:rPr>
        <w:t>План  лекційних занять з дисципліни «Спортивна медицина» для студентів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урсу спеціальності Здоров’я людини на 2015 – 2016 н. р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/>
      </w:pPr>
      <w:r>
        <w:rPr>
          <w:b/>
          <w:sz w:val="28"/>
          <w:szCs w:val="28"/>
          <w:lang w:val="uk-UA"/>
        </w:rPr>
        <w:t>ІІ семестр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3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гальні питання спортивної медицини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1. Вітчизняна спортивна медицина: історія, цілі, завдання та принципи організації – 2 години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2. Клінічні та параклінічні методи обстеження – 2 години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3. Клінічні та параклінічні методи обстеження в дослідженні окремих систем організму – 2 години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4. Лікарсько-педагогічний контроль за особами, які займаються фізичною культурою та спортом – 2 години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5. Особливості лікарсько-педагогічного контролю за юними спортсменами – 2 години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6. Особливості лікарсько-педагогічного контролю за жінками-спортсменами – 2 години.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bCs/>
          <w:spacing w:val="-1"/>
          <w:sz w:val="28"/>
          <w:szCs w:val="28"/>
          <w:lang w:val="uk-UA"/>
        </w:rPr>
        <w:t>7. Лікарсько-педагогічний контроль при проведенні тренувального процесу у різних клімато-географічних і погодних умовах – 2 години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Всього                                                                                                  14 годин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4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bCs/>
          <w:color w:val="FF0000"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Спеціальні питання спортивної медицини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дичне забезпечення спортивних змагань –  2 години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нципи організації антидопінгового контролю –  2 години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дичне забезпечення оздоровчої фізичної культури –  2 години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новні засоби, що використовуються у цілях оптимізації процесів відновлення та підвищення фізичної працездатності спортсменів –  2 години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Хронічна перенапруга провідних органів та систем організму у спортсменів –  2 години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Хронічна перенапруга, специфічні захворювання та гострі пошкодження опорно-рухового апарату при заняттях спортом –  2 години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7. Захворювання і травми у спортсменів –  2 години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lang w:val="uk-UA"/>
        </w:rPr>
        <w:t>Всього                                                                                                  14 годин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>Всього за ІІ семестр                                                                            28 годин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сього за рік                                                                                        28 годин </w:t>
      </w:r>
    </w:p>
    <w:p>
      <w:pPr>
        <w:pStyle w:val="2"/>
        <w:spacing w:lineRule="auto" w:line="240"/>
        <w:ind w:left="0" w:hanging="0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left="3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доцент                                                              А.Гурова 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21" w:after="0"/>
        <w:ind w:left="19" w:hanging="0"/>
        <w:jc w:val="center"/>
        <w:rPr/>
      </w:pPr>
      <w:r>
        <w:rPr>
          <w:b/>
          <w:sz w:val="28"/>
          <w:szCs w:val="28"/>
          <w:lang w:val="uk-UA"/>
        </w:rPr>
        <w:t>План  практичних занять з дисципліни «Спортивна медицина» для студентів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урсу спеціальності  здоров’я людини на 2015 – 2016 н. р.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/>
      </w:pPr>
      <w:r>
        <w:rPr>
          <w:b/>
          <w:sz w:val="28"/>
          <w:szCs w:val="28"/>
          <w:lang w:val="uk-UA"/>
        </w:rPr>
        <w:t>ІІ семестр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/>
      </w:pPr>
      <w:r>
        <w:rPr>
          <w:b/>
          <w:bCs/>
          <w:sz w:val="28"/>
          <w:szCs w:val="28"/>
          <w:lang w:val="uk-UA"/>
        </w:rPr>
        <w:t>Змістовий модуль 3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гальні питання спортивної медицини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1. Клінічні та параклінічні методи обстеження – 2 години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2. Клінічні та параклінічні методи обстеження в дослідженні окремих систем організму – 2 години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3. Лікарсько-педагогічний контроль за особами, які займаються фізичною культурою та спортом – 2 години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4. Особливості лікарсько-педагогічного контролю за юними спортсменами – 2 години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5. Особливості лікарсько-педагогічного контролю за жінками-спортсменами – 2 години.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bCs/>
          <w:spacing w:val="-1"/>
          <w:sz w:val="28"/>
          <w:szCs w:val="28"/>
          <w:lang w:val="uk-UA"/>
        </w:rPr>
        <w:t>6. Лікарсько-педагогічний контроль при проведенні тренувального процесу у різних клімато-географічних і погодних умовах – 2 години.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>Всього                                                                                                  12 годин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містовий модуль 4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 питання спортивної медиц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дичне забезпечення спортивних змагань –  2 години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дичне забезпечення оздоровчої фізичної культури –  2 години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і засоби, що використовуються у цілях оптимізації процесів відновлення та підвищення фізичної працездатності спортсменів –  2 години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Хронічна перенапруга провідних органів та систем організму у спортсменів –  2 години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Хронічна перенапруга, специфічні захворювання та гострі пошкодження опорно-рухового апарату при заняттях спортом –  2 години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6. Захворювання і травми у спортсменів –  2 годин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>Всього                                                                                                    12 годин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>Всього за ІІ семестр                                                                            24 годин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left="19" w:hanging="0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сього за рік                                                                                        24 годин </w:t>
      </w:r>
    </w:p>
    <w:p>
      <w:pPr>
        <w:pStyle w:val="Normal"/>
        <w:ind w:left="3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доцент                                                         А.Гурова 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21" w:after="0"/>
        <w:ind w:left="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32:00Z</dcterms:created>
  <dc:creator>gurova</dc:creator>
  <dc:description/>
  <cp:keywords/>
  <dc:language>en-US</dc:language>
  <cp:lastModifiedBy>Lozinska</cp:lastModifiedBy>
  <cp:lastPrinted>2015-09-17T13:24:00Z</cp:lastPrinted>
  <dcterms:modified xsi:type="dcterms:W3CDTF">2015-10-13T12:48:00Z</dcterms:modified>
  <cp:revision>32</cp:revision>
  <dc:subject/>
  <dc:title/>
</cp:coreProperties>
</file>